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5" w:leader="none"/>
        </w:tabs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993" w:hanging="20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/>
        <w:suppressAutoHyphens w:val="false"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55a7169f-c0c0-44ac-bf37-cbc776930ef9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науки Кур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widowControl/>
        <w:suppressAutoHyphens w:val="false"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b160c1bf-440c-4991-9e94-e52aab997657"/>
      <w:r>
        <w:rPr>
          <w:rFonts w:eastAsia="Calibri"/>
          <w:b/>
          <w:color w:val="000000"/>
          <w:sz w:val="28"/>
          <w:szCs w:val="22"/>
          <w:lang w:eastAsia="en-US"/>
        </w:rPr>
        <w:t xml:space="preserve">Управление образования Администрации Обоянского района </w:t>
      </w:r>
      <w:bookmarkEnd w:id="1"/>
    </w:p>
    <w:p>
      <w:pPr>
        <w:pStyle w:val="Normal"/>
        <w:widowControl/>
        <w:suppressAutoHyphens w:val="false"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«Полукотельниковская СОШ»</w:t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06"/>
        <w:gridCol w:w="3686"/>
      </w:tblGrid>
      <w:tr>
        <w:trPr>
          <w:trHeight w:val="2290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заседании школьного МО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токол №4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«30» 05 .2023 г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.директора по УВР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Заикина Т.С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Канунников А.С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каз №144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т «01» 09.2023 г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  <w:t>‌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Адаптированная рабочая программа</w:t>
      </w:r>
    </w:p>
    <w:p>
      <w:pPr>
        <w:pStyle w:val="Normal"/>
        <w:widowControl/>
        <w:suppressAutoHyphens w:val="false"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по чтению</w:t>
      </w:r>
    </w:p>
    <w:p>
      <w:pPr>
        <w:pStyle w:val="Normal"/>
        <w:widowControl/>
        <w:suppressAutoHyphens w:val="false"/>
        <w:autoSpaceDE w:val="true"/>
        <w:spacing w:lineRule="auto" w:line="408"/>
        <w:ind w:left="120" w:hanging="0"/>
        <w:jc w:val="center"/>
        <w:rPr/>
      </w:pPr>
      <w:r>
        <w:rPr>
          <w:rFonts w:eastAsia="Calibri"/>
          <w:b/>
          <w:color w:val="000000"/>
          <w:sz w:val="28"/>
          <w:szCs w:val="22"/>
          <w:lang w:eastAsia="en-US"/>
        </w:rPr>
        <w:t>для обучающейся 1 класса</w:t>
      </w:r>
    </w:p>
    <w:p>
      <w:pPr>
        <w:pStyle w:val="Normal"/>
        <w:widowControl/>
        <w:suppressAutoHyphens w:val="false"/>
        <w:autoSpaceDE w:val="true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Шаруевой Евгении</w:t>
      </w:r>
    </w:p>
    <w:p>
      <w:pPr>
        <w:pStyle w:val="Normal"/>
        <w:widowControl/>
        <w:suppressAutoHyphens w:val="false"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на 2023-2014 учебный год</w:t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 Шевель Татьяна Васильевна</w:t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в.категория</w:t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  <w:szCs w:val="28"/>
        </w:rPr>
      </w:pPr>
      <w:bookmarkStart w:id="2" w:name="8960954b-15b1-4c85-b40b-ae95f67136d9"/>
      <w:r>
        <w:rPr>
          <w:rFonts w:eastAsia="Calibri"/>
          <w:b/>
          <w:color w:val="000000"/>
          <w:sz w:val="28"/>
          <w:szCs w:val="22"/>
          <w:lang w:eastAsia="en-US"/>
        </w:rPr>
        <w:t>село Полукотельниково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 </w:t>
      </w:r>
      <w:bookmarkStart w:id="3" w:name="2b7bbf9c-2491-40e5-bd35-a2a44bd1331b"/>
      <w:r>
        <w:rPr>
          <w:rFonts w:eastAsia="Calibri"/>
          <w:b/>
          <w:color w:val="000000"/>
          <w:sz w:val="28"/>
          <w:szCs w:val="22"/>
          <w:lang w:eastAsia="en-US"/>
        </w:rPr>
        <w:t>2023</w:t>
      </w:r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изучения  данного  учебного предмета</w:t>
      </w:r>
      <w:r>
        <w:rPr>
          <w:sz w:val="28"/>
          <w:szCs w:val="28"/>
        </w:rPr>
        <w:t xml:space="preserve"> - п</w:t>
      </w:r>
      <w:r>
        <w:rPr>
          <w:bCs/>
          <w:sz w:val="28"/>
          <w:szCs w:val="28"/>
        </w:rPr>
        <w:t xml:space="preserve">редлагаемая программа ориентирована </w:t>
      </w:r>
      <w:r>
        <w:rPr>
          <w:sz w:val="28"/>
          <w:szCs w:val="28"/>
        </w:rPr>
        <w:t xml:space="preserve">на учебник: для </w:t>
      </w:r>
      <w:r>
        <w:rPr>
          <w:b/>
          <w:sz w:val="28"/>
          <w:szCs w:val="28"/>
        </w:rPr>
        <w:t xml:space="preserve">8 классов </w:t>
      </w:r>
      <w:r>
        <w:rPr>
          <w:sz w:val="28"/>
          <w:szCs w:val="28"/>
        </w:rPr>
        <w:t xml:space="preserve">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Чтение. Учебник для 8 класса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а / А.К.Аксёнова.- М.: «Просвещение», 2011г.</w:t>
      </w:r>
    </w:p>
    <w:p>
      <w:pPr>
        <w:pStyle w:val="Normal"/>
        <w:shd w:fill="FFFFFF" w:val="clear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ind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технику чтения, обеспечивать языковое и речевое развитие школьников, направленное на их социально-личностное становление, профессиональное самоопределение в будущей жизни.</w:t>
      </w:r>
    </w:p>
    <w:p>
      <w:pPr>
        <w:pStyle w:val="Normal"/>
        <w:shd w:fill="FFFFFF" w:val="clear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и последовательно излагать свои мысли в устной форме;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keepNext w:val="true"/>
        <w:keepLines/>
        <w:ind w:left="284"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тем  учебного предмета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коррекционной работы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игировать артикуляционный аппарат.</w:t>
      </w:r>
    </w:p>
    <w:p>
      <w:pPr>
        <w:pStyle w:val="Normal"/>
        <w:widowControl/>
        <w:autoSpaceDE w:val="tru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об окружающем мире и обогащать словарь.</w:t>
      </w:r>
    </w:p>
    <w:p>
      <w:pPr>
        <w:pStyle w:val="Normal"/>
        <w:widowControl/>
        <w:autoSpaceDE w:val="tru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игировать познавательную и речевую деятельность учащихся.</w:t>
      </w:r>
    </w:p>
    <w:p>
      <w:pPr>
        <w:pStyle w:val="Normal"/>
        <w:widowControl/>
        <w:autoSpaceDE w:val="tru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, владение техникой речи;</w:t>
      </w:r>
    </w:p>
    <w:p>
      <w:pPr>
        <w:pStyle w:val="Normal"/>
        <w:widowControl/>
        <w:autoSpaceDE w:val="tru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игировать слуховое и зрительное восприятие.</w:t>
      </w:r>
    </w:p>
    <w:p>
      <w:pPr>
        <w:pStyle w:val="Normal"/>
        <w:widowControl/>
        <w:autoSpaceDE w:val="tru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работать по словесной инструкции, алгоритму.</w:t>
      </w:r>
    </w:p>
    <w:p>
      <w:pPr>
        <w:pStyle w:val="Normal"/>
        <w:widowControl/>
        <w:autoSpaceDE w:val="true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процессы.</w:t>
      </w:r>
    </w:p>
    <w:p>
      <w:pPr>
        <w:pStyle w:val="Normal"/>
        <w:widowControl/>
        <w:autoSpaceDE w:val="true"/>
        <w:ind w:left="16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рригировать индивидуальные пробелы в знаниях, умениях, навыка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.</w:t>
      </w:r>
      <w:r>
        <w:rPr>
          <w:sz w:val="28"/>
          <w:szCs w:val="28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и развитие речи.</w:t>
      </w:r>
      <w:r>
        <w:rPr>
          <w:sz w:val="28"/>
          <w:szCs w:val="28"/>
        </w:rPr>
        <w:t xml:space="preserve"> 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я.</w:t>
      </w:r>
      <w:r>
        <w:rPr>
          <w:sz w:val="28"/>
          <w:szCs w:val="28"/>
        </w:rPr>
        <w:t xml:space="preserve"> Самостоятельное описание картин природы, явлений природы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зобразительное искусство.</w:t>
      </w:r>
      <w:r>
        <w:rPr>
          <w:sz w:val="28"/>
          <w:szCs w:val="28"/>
        </w:rPr>
        <w:t xml:space="preserve"> Зарисовки сюжетов природы, живот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ые художественные произведения и отрывки из художественных произведений классиков русской и отечественной литературы. Краткие сведения об их жизни и творчеств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я устного народного творчества: сказки, загадки, былины. Литературные сказ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современных писателей русской и зарубежной литерату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мере чтения художественной литературы воспитание морально-этических и нравственных качеств личности подрост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А.С. Пушкина, И.А. Крылова, М.Ю. Лермонтова, Н.А. Некрасова, И.С. Тургенева, А.Н. Толстого, В.Г. Короленко, А.П. Чехова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А.М. Горького, Н.А. Островского, А.Т. Твардовского, С. Я. Маршака, С.В. Михалкова, Н.П. Кончаловской, К.Г. Паустовского, К.М. Симонова, А. Рыбакова, А.Г. Алексина, Е.И. Носова, Ч.И. Айтматова, Р.П. Погод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5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бочей программе предусмотрено изучение регионального компонента (РК) с целью знакомства с жизнью людей, природы, животных родного   края   на   произведениях   писателей   Дальнего   Востока. Уроки внеклассного чтения направлены на развитие читательского интереса и самостоятельности, на расширение кругозора учащихся.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262"/>
        <w:gridCol w:w="859"/>
        <w:gridCol w:w="845"/>
        <w:gridCol w:w="854"/>
        <w:gridCol w:w="730"/>
        <w:gridCol w:w="1169"/>
      </w:tblGrid>
      <w:tr>
        <w:trPr>
          <w:trHeight w:val="34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</w:tr>
      <w:tr>
        <w:trPr>
          <w:trHeight w:val="71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едения русских писателей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eastAsia="ru-RU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4ч.</w:t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rStyle w:val="C2c12"/>
                <w:bCs/>
                <w:color w:val="000000"/>
                <w:sz w:val="28"/>
                <w:szCs w:val="28"/>
              </w:rPr>
              <w:t>Произведения русских писателей 1-й половины XX ве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6ч.</w:t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Style w:val="C2c12"/>
                <w:bCs/>
                <w:color w:val="000000"/>
                <w:sz w:val="28"/>
                <w:szCs w:val="28"/>
              </w:rPr>
              <w:t>Произведения русских писателей 2-й половины XX ве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2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36ч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85"/>
        <w:gridCol w:w="992"/>
        <w:gridCol w:w="993"/>
        <w:gridCol w:w="1155"/>
        <w:gridCol w:w="2105"/>
      </w:tblGrid>
      <w:tr>
        <w:trPr>
          <w:trHeight w:val="390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ла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firstLine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4" w:right="178" w:hanging="0"/>
              <w:rPr>
                <w:b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сская народная сказка </w:t>
            </w:r>
            <w:r>
              <w:rPr>
                <w:sz w:val="28"/>
                <w:szCs w:val="28"/>
                <w:lang w:eastAsia="ru-RU"/>
              </w:rPr>
              <w:t>«Волшебное кольц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4"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сская народная сказка «Волшебное кольц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73" w:hanging="0"/>
              <w:rPr>
                <w:bCs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.А.Жуковский «Перч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3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3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3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.З.Суриков «Нашла коса на кам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лина как жанр устного народного творчества. Былина «Сад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лина как жанр устного народного творчества. Былина «Сад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С. Пушкин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Я. Басина «Публичное испы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И. Пущин. «Записки о Пушкин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И. Пущин. «Записки о Пушкин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С. Пушкин «Памя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С. Пушкин «Во глубине сибирских руд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.С.Пушкин.«Зимнее ут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  <w:lang w:val="en-US"/>
              </w:rPr>
              <w:t>C</w:t>
            </w:r>
            <w:r>
              <w:rPr>
                <w:spacing w:val="-1"/>
                <w:sz w:val="28"/>
                <w:szCs w:val="28"/>
              </w:rPr>
              <w:t xml:space="preserve">. Пушкин </w:t>
            </w:r>
            <w:r>
              <w:rPr>
                <w:sz w:val="28"/>
                <w:szCs w:val="28"/>
                <w:lang w:eastAsia="ru-RU"/>
              </w:rPr>
              <w:t xml:space="preserve"> главная тема стихотворений «И.И. Пущин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A.C. Пушкин«19 октября 1827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.С.Пушкин. </w:t>
            </w:r>
            <w:r>
              <w:rPr>
                <w:sz w:val="28"/>
                <w:szCs w:val="28"/>
                <w:lang w:eastAsia="ru-RU"/>
              </w:rPr>
              <w:t>«Ня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9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.С. Пушкин.</w:t>
            </w:r>
            <w:r>
              <w:rPr>
                <w:rStyle w:val="WW8Num1z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Любовная лирика:«Сожженное письм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9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.С. Пушкин.  Любовная лирика: «Я вас люби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99" w:leader="none"/>
              </w:tabs>
              <w:ind w:left="10" w:right="96" w:hanging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А.С.Пушкин «Сказка о попе и работнике его Балде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99" w:leader="none"/>
              </w:tabs>
              <w:ind w:left="10" w:right="96" w:hanging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.С.Пушкин «Сказка о попе и работнике его Бал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ающий урок по творчеству А. С.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Ю.Лермонтова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Ю.Лермонтов стих-е посвящение «Смерть поэ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Ю.Лермонтов стих-е посвящение «Смерть поэ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ема одиночества в стихот-ях М.Ю.Лермонтова«Сосна».«Пару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одиночества в стихот-ях М.Ю.Лермонтова «Пару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Песня про царя Ивана Васильевича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есня про царя Ивана Васильевича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ающий урок по творчеству М. Ю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 А. Крылов. Страницы жизни и творчества.Басня «Волк на псар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 А. Крылов. Страницы жизни и творчества.Басня «Волк на псар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 А. Крылов. Страницы жизни и творчества.Басня «Волк на псар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. А. Крылов Басни «Осёл и Соловей», «Муха и Пч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</w:tabs>
              <w:ind w:right="9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 А. Крылов Басни «Осёл и Соловей», «Муха и Пч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</w:tabs>
              <w:ind w:right="9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 А. Крылов Басни «Осёл и Соловей», «Муха и Пч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классное чтение по творчеству писателей XIX ве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. А. Некрасов. Биографические с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96" w:hanging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. А. Некрасов «Размышления у парадного подъезда» (отрывок).</w:t>
            </w:r>
          </w:p>
          <w:p>
            <w:pPr>
              <w:pStyle w:val="Normal"/>
              <w:shd w:fill="FFFFFF" w:val="clear"/>
              <w:ind w:left="19" w:right="96" w:hanging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96" w:hanging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. А. Некрасов «Размышления у парадного подъезда» (отрыв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96" w:firstLine="19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. А. Некрасов «В полном разгаре страда деревенская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96" w:firstLine="19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. А. Некрасов «В полном разгаре страда деревенская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96" w:firstLine="14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. А. Некрасов «Мороз, Красный нос» (отрывок).</w:t>
            </w:r>
          </w:p>
          <w:p>
            <w:pPr>
              <w:pStyle w:val="Normal"/>
              <w:shd w:fill="FFFFFF" w:val="clear"/>
              <w:ind w:left="5" w:right="96" w:firstLine="14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96" w:firstLine="14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. А. Некрасов «Мороз, Красный нос» (отрыв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96" w:firstLine="14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. А. Некрасов «Русские женщ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.С.Никитин. Биографическая справ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«Русь» (отрыв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.С.Никитин. Биографическая справка. «Русь» (отрыв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И.С.Никитин «Утро на берегу оз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.С.Тургенев. Биографическая спр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.С.Тургенев «Му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.С.Тургенев «Му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.С.Тургенев «Му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.С.Тургенев «Му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верка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.Н.Толстой. Биографическая спр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Л.Н.Толстой «После бала» (в сокращении).</w:t>
            </w:r>
          </w:p>
          <w:p>
            <w:pPr>
              <w:pStyle w:val="Normal"/>
              <w:shd w:fill="FFFFFF" w:val="clear"/>
              <w:ind w:left="43" w:right="-108" w:hanging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43" w:right="-108" w:hanging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.Н.Толстой «После бала» (в сокращен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43" w:right="-108" w:hanging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.Н.Толстой «После бала» (в сокращен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43" w:right="-108" w:hanging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.П.Чехов. Биографическая спр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108" w:firstLine="5"/>
              <w:rPr>
                <w:iCs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.П.Чехов «Лошадиная фамил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108" w:firstLine="5"/>
              <w:rPr>
                <w:iCs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.Г.Короленко «Слепой музыкант» (отры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108" w:firstLine="5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.Г.Короленко «Слепой музыкант» (отры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108" w:firstLine="5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.Г.Короленко «Слепой музыкант» (отры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108" w:firstLine="5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В.Г.Короленко «Слепой музыкант» (отры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108" w:firstLine="5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ающий урок по творчеству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.Горький. Биографическая справка.«Макар Чудра» (отры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.Горький. Биографическая справка.«Макар Чудра» (отры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.Есенин. Биографическая справка.«Спит ковыль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.Есенин. Биографическая справка.«Спит ковыль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.Есенин «Поро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.Есенин «Отговарила роща золотая…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Платонов. «Разноцветная 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Платонов. «Разноцветная 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Н.Толстой. Биографическая спр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Н.Толстой.«Русский характ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Н.Толстой.«Русский характ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Заболоцкий. Биографическая спр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Заболоцкий. «Некрасивая дев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Заболоцкий.«Некрасивая дев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Г.Паустовский. Биографическая спр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Г.Паустовский.«Телеграм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поминаем прочита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И.Фраерман. Биографическая спр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И.Фраерман.«Дикая собака Динго, или Повесть о первой любви» (отры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И.Фраерман..«Дикая собака Динго, или Повесть о первой любви» (отры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И.Фраерман.«Дикая собака Динго, или Повесть о первой любви» (отры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А.Кассиль. Биограф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А.Кассиль.«Пекина бут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Т.Твардовский. Биограф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Т.Твардовский..«Василий Теркин» (отрывки из поэ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Т.Твардовский..«Василий Теркин» (отрывки из поэ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М.Шукшин. Биографическая спр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М.Шукшин..«Гринька Малюг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П.Астафьев. Биографическая спра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П.Астафьев. «Далекая и близкая сказ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П.Погодин. «Альфр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П.Погодин. «Альфр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Суриков. Биографическая спр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Суриков. «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ParagraphStyle"/>
        <w:shd w:fill="FFFFFF" w:val="clear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vanish/>
          <w:sz w:val="28"/>
          <w:szCs w:val="28"/>
        </w:rPr>
      </w:r>
    </w:p>
    <w:p>
      <w:pPr>
        <w:pStyle w:val="ParagraphStyle"/>
        <w:shd w:fill="FFFFFF" w:val="clear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aragraphStyle"/>
        <w:shd w:fill="FFFFFF" w:val="clear"/>
        <w:spacing w:before="120" w:after="6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е к уровню подготовки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тать осознанно, правильно, бегло, выразительно вслух;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/>
      </w:pPr>
      <w:r>
        <w:rPr>
          <w:spacing w:val="-1"/>
          <w:sz w:val="28"/>
          <w:szCs w:val="28"/>
        </w:rPr>
        <w:t xml:space="preserve">- читать «про себя»;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/>
      </w:pPr>
      <w:r>
        <w:rPr>
          <w:spacing w:val="-2"/>
          <w:sz w:val="28"/>
          <w:szCs w:val="28"/>
        </w:rPr>
        <w:t xml:space="preserve">- выделять главную мысль </w:t>
      </w:r>
      <w:r>
        <w:rPr>
          <w:sz w:val="28"/>
          <w:szCs w:val="28"/>
        </w:rPr>
        <w:t>произ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характеризовать главных </w:t>
      </w:r>
      <w:r>
        <w:rPr>
          <w:sz w:val="28"/>
          <w:szCs w:val="28"/>
        </w:rPr>
        <w:t xml:space="preserve">действующих лиц;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- пересказывать содержание </w:t>
      </w:r>
      <w:r>
        <w:rPr>
          <w:sz w:val="28"/>
          <w:szCs w:val="28"/>
        </w:rPr>
        <w:t>прочитанн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изусть 10 стихотвор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инимальный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тать вслух правильно, целыми словами, трудные слова – по слогам, соблюдая синтаксические паузы, интонацию конца предложения в зависимости от знаков препинания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 читать «про себя» </w:t>
      </w:r>
      <w:r>
        <w:rPr>
          <w:spacing w:val="-2"/>
          <w:sz w:val="28"/>
          <w:szCs w:val="28"/>
        </w:rPr>
        <w:t xml:space="preserve">проанализированный заранее текст, </w:t>
      </w:r>
      <w:r>
        <w:rPr>
          <w:sz w:val="28"/>
          <w:szCs w:val="28"/>
        </w:rPr>
        <w:t xml:space="preserve">выполняя несложные задания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участвовать в обсуждении темы и </w:t>
      </w:r>
      <w:r>
        <w:rPr>
          <w:sz w:val="28"/>
          <w:szCs w:val="28"/>
        </w:rPr>
        <w:t xml:space="preserve">текста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оценивать поступки героев с </w:t>
      </w:r>
      <w:r>
        <w:rPr>
          <w:sz w:val="28"/>
          <w:szCs w:val="28"/>
        </w:rPr>
        <w:t xml:space="preserve">помощью учителя;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твечать на вопросы учителя, пересказывать несложные по </w:t>
      </w:r>
      <w:r>
        <w:rPr>
          <w:spacing w:val="-2"/>
          <w:sz w:val="28"/>
          <w:szCs w:val="28"/>
        </w:rPr>
        <w:t xml:space="preserve">содержанию тексты с помощью </w:t>
      </w:r>
      <w:r>
        <w:rPr>
          <w:spacing w:val="-1"/>
          <w:sz w:val="28"/>
          <w:szCs w:val="28"/>
        </w:rPr>
        <w:t>наводящих вопросов, по пла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изусть 6-8 стихотворени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sz w:val="28"/>
          <w:szCs w:val="28"/>
        </w:rPr>
        <w:t xml:space="preserve">В   начале,   середине   и  конце  учебного   года  проводится   проверка техники чтения. </w:t>
      </w:r>
      <w:r>
        <w:rPr>
          <w:spacing w:val="-1"/>
          <w:sz w:val="28"/>
          <w:szCs w:val="28"/>
        </w:rPr>
        <w:t>При   проверке   техники   рекомендуется   подбирать   незнакомые,  но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ые тексты примерно следующего объема (на конец года): 6 класс - 70-80 слов;  7-9 класс - 90-100 слов.</w:t>
      </w:r>
    </w:p>
    <w:p>
      <w:pPr>
        <w:pStyle w:val="Normal"/>
        <w:shd w:fill="FFFFFF" w:val="clear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При    оценке    принимается    во    внимание    успешность    овладения 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 обучения.</w:t>
      </w:r>
    </w:p>
    <w:p>
      <w:pPr>
        <w:pStyle w:val="Normal"/>
        <w:shd w:fill="FFFFFF" w:val="clear"/>
        <w:ind w:left="43" w:firstLine="70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ind w:lef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исок 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ограмма специальной (коррекционной) общеобразовательной школы VIII вида: 5-9 кл.: В 2 сб. / Под ред. В. В. Воронковой. -  М.: Гуманит. изд. центр ВЛАДОС,  2001. – Сб.1. – 2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Чтение. Учебник для 7 класса специальных (коррекционных) образовательных учреждений VIII вида / А.К.Аксёнова.- М.: «Просвещение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Р.И. Лалаева  Логопедическая работа в коррекционных классах. М.: Гуманитарное  издание центр ВЛАДОС, 2001. - 224с. (коррекционная педагог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Толковый словарь русского языка / под ред. С. И. Ожегова. - М.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Рассказы русских писателей.М.Дектиз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М.И.Гнездилов.НН..Бабенкова.Детская литература.Хрестоматия.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C2">
    <w:name w:val="c2"/>
    <w:basedOn w:val="Style14"/>
    <w:qFormat/>
    <w:rPr/>
  </w:style>
  <w:style w:type="character" w:styleId="C2c12">
    <w:name w:val="c2 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3c8">
    <w:name w:val="c3 c8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0c15">
    <w:name w:val="c0 c1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47:00Z</dcterms:created>
  <dc:creator>123</dc:creator>
  <dc:description/>
  <cp:keywords/>
  <dc:language>en-US</dc:language>
  <cp:lastModifiedBy>ШКОЛА</cp:lastModifiedBy>
  <cp:lastPrinted>2023-09-20T13:57:00Z</cp:lastPrinted>
  <dcterms:modified xsi:type="dcterms:W3CDTF">2023-10-05T10:01:00Z</dcterms:modified>
  <cp:revision>20</cp:revision>
  <dc:subject/>
  <dc:title>№ п/п</dc:title>
</cp:coreProperties>
</file>