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«Технология»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1 класс)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основного начального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рабочая программа учебного предмета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Назначение программы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педагогических работников МБОУ «Полукотельниковская  СОШ » программа определяет приоритеты в содержании средне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администрации МБОУ «Полукотельниковская СОШ » программа является основанием для определения качества реализации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Категория обучающихся</w:t>
      </w:r>
      <w:r>
        <w:rPr>
          <w:color w:val="000000"/>
        </w:rPr>
        <w:t>: обучающиеся 1 класса МБОУ «Полукотельниковская СОШ »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роки освоения программы</w:t>
      </w:r>
      <w:r>
        <w:rPr>
          <w:color w:val="000000"/>
        </w:rPr>
        <w:t>: 1 год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Объем учебного времени</w:t>
      </w:r>
      <w:r>
        <w:rPr>
          <w:color w:val="000000"/>
        </w:rPr>
        <w:t xml:space="preserve">:- 1 час в неделю, всего – 33 часа. 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1 час в неделю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ы контроля</w:t>
      </w:r>
      <w:r>
        <w:rPr>
          <w:color w:val="000000"/>
        </w:rPr>
        <w:t>: проекты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Программа составлена на основе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требований ФГОС НОО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примерной программы начального общего образования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авторской программы Лутцева Е.А., Зуева Т.П Сборник рабочих программ «Школа России» 1 - 4 классы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Цели программы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Учебники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- Технология. 1 класс: учебник для общеобразовательных учреждений / Лутцева Е.А., Зуева Т.П., -М.: Просвещение, 2023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- Технология. 1 класс: рабочая тетрадь / Лутцева Е.А., Зуева Т.П., -М.: Просвещение, 2023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Рабочая учебная программа включает в себя:</w:t>
      </w:r>
      <w:r>
        <w:rPr/>
        <w:t xml:space="preserve"> пояснительная записка, </w:t>
      </w:r>
      <w:r>
        <w:rPr>
          <w:color w:val="000000"/>
        </w:rPr>
        <w:t xml:space="preserve">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9:00Z</dcterms:created>
  <dc:creator>User</dc:creator>
  <dc:description/>
  <cp:keywords/>
  <dc:language>en-US</dc:language>
  <cp:lastModifiedBy>ШКОЛА</cp:lastModifiedBy>
  <dcterms:modified xsi:type="dcterms:W3CDTF">2023-10-05T11:07:00Z</dcterms:modified>
  <cp:revision>4</cp:revision>
  <dc:subject/>
  <dc:title>Аннотация к рабочей программе «Технология»</dc:title>
</cp:coreProperties>
</file>