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целевой модели наставничества</w:t>
      </w:r>
    </w:p>
    <w:p>
      <w:pPr>
        <w:pStyle w:val="Normal"/>
        <w:ind w:left="0" w:right="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ченик-ученик» за 2024-2025 учебный год</w:t>
      </w:r>
    </w:p>
    <w:p>
      <w:pPr>
        <w:pStyle w:val="Normal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приказом МБОУ «Полукотельниковская СОШ» «О внедрении целевой модели наставничества» №129 от 01.09.2022г, в целях достижения результатов федеральных и регионального проекта «Успех каждого ребёнка» национального проекта «Образование», в МБОУ Полукотельниковская СОШ» были определены и поставлены цели, задачи реализации системы наставничества «Ученик-ученик»: </w:t>
      </w:r>
    </w:p>
    <w:p>
      <w:pPr>
        <w:pStyle w:val="Normal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Цель - создание условий для раскрытия потенциала личности наставляемого, формирования эффективной разносторонней системы поддержки, самоопределения и профессиональной ориентации обучающихся с особыми образовательными или социальными потребностями, временной помощи в адаптации к новым условиям обучения, повышение мотивации к учебе и улучшение образовательных результатов, для осознанного выбора оптимальной образовательной траектории, формирование ценностей и активной гражданской позиции наставляемого.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атмосферы поддержки в ученическом коллективе и коммуникации внутри образовательной организации;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реализации лидерского потенциала; </w:t>
      </w:r>
    </w:p>
    <w:p>
      <w:pPr>
        <w:pStyle w:val="Normal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ние </w:t>
        <w:tab/>
        <w:t xml:space="preserve">улучшению </w:t>
        <w:tab/>
        <w:t xml:space="preserve">образовательных, </w:t>
        <w:tab/>
        <w:t xml:space="preserve">творческих </w:t>
        <w:tab/>
        <w:t xml:space="preserve">или спортивных  результатов;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гибких навыков и метакомпетенций;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адаптации к новым условиям среды.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Улучшение показателей школы, осуществляющей деятельность по общеобразовательным, дополнительным общеобразовательным программам в образовательной, социокультурной, спортивной и других сферах. </w:t>
      </w:r>
    </w:p>
    <w:p>
      <w:pPr>
        <w:pStyle w:val="Normal"/>
        <w:ind w:left="0" w:right="1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учебного года  в МБОУ «Полукотельниковская СОШ» были созданы наставнические группы/пары, назначены наставники – обучающиеся 9-11 классов, для наставляемых – обучающихся 1-8 классов.</w:t>
      </w:r>
    </w:p>
    <w:p>
      <w:pPr>
        <w:pStyle w:val="Normal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жидаемые результаты: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успеваемости и улучшение психоэмоционального фона внутри класса и школы;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рост интереса к обучению, осознание его практической значимости, связи с реальной жизнью, что влечет за собой снижение уровня стресса или апатии;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и качественный рост успешно реализованных образовательных и творческих проектов; </w:t>
      </w:r>
    </w:p>
    <w:p>
      <w:pPr>
        <w:pStyle w:val="Normal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ст вовлеченности обучающихся в жизнь школы.   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Формы взаимодействия: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существлялось через неформальное общение и эмоциональную связь участников, сформированных в краткосрочные и долгосрочные группы. 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Формы работы: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>внеурочные занят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, игры на переменках, экскурсии и так далее; - индивидуальные консультации, конференция. </w:t>
      </w:r>
    </w:p>
    <w:p>
      <w:pPr>
        <w:pStyle w:val="Normal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ведения образовательной сессии, на основе технологии наставничества «равный-равному», были назначены наставниками следующие обучающиеся: Аджоян М., Апухтина П., Бирюкова А., Канунникова А., Степанова О., Лукъянчикова В., Алоян И., Айлазов М.</w:t>
      </w:r>
    </w:p>
    <w:p>
      <w:pPr>
        <w:pStyle w:val="Normal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ли проведены следующие мероприятия: </w:t>
      </w:r>
    </w:p>
    <w:p>
      <w:pPr>
        <w:pStyle w:val="Normal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е наставника и наставляемого велось в режиме внеурочной, внеклассной и дополнительной деятельности через реализацию модулей программы воспитания школы, ключевые общешкольные дела: </w:t>
      </w:r>
    </w:p>
    <w:p>
      <w:pPr>
        <w:pStyle w:val="Normal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лайн-экскурсии, самоуправление, школьные медиа, детские общественные объединения, волонтерство.</w:t>
      </w:r>
    </w:p>
    <w:p>
      <w:pPr>
        <w:pStyle w:val="Normal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мониторинга сделаны следующие выводы: 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ы взаимные доверительные и уважительные отношения между наставляемыми и наставниками; 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овано развитие профессиональных компетенций; 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наблюдается мотивационно-личностный и профессиональный рост участников программы наставничества;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наблюдается динамика вовлеченности обучающихся в жизнь школы;  </w:t>
      </w:r>
    </w:p>
    <w:p>
      <w:pPr>
        <w:pStyle w:val="Normal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блюдается адекватный уровень самооценки деятельности наставников;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>числ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планирующи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авникам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будуще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рисоединить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 сообществ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лагодарны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ыросло. 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ким образом, план наставничества по форме наставничества «ученик-ученик» за данный период был реализован. </w:t>
      </w:r>
      <w:r>
        <w:rPr>
          <w:sz w:val="28"/>
          <w:szCs w:val="28"/>
        </w:rPr>
        <w:t xml:space="preserve">Созданы условия к активному включению наставников и наставляемых в учебно-воспитательный процесс, поставленные цели достигнуты.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0"/>
        <w:ind w:left="0" w:right="1" w:hanging="0"/>
        <w:rPr/>
      </w:pPr>
      <w:r>
        <w:rPr>
          <w:sz w:val="28"/>
          <w:szCs w:val="28"/>
          <w:lang w:val="ru-RU"/>
        </w:rPr>
        <w:t xml:space="preserve">Куратор ученического наставничества МБОУ «Полукотельниковская СОШ» Нарыкова Н.С. </w:t>
      </w:r>
      <w:r>
        <w:rPr>
          <w:rFonts w:eastAsia="Calibri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0" w:right="841" w:gutter="0" w:header="0" w:top="11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1111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9:00Z</dcterms:created>
  <dc:creator>Microsoft Office User</dc:creator>
  <dc:description/>
  <dc:language>en-US</dc:language>
  <cp:lastModifiedBy>User</cp:lastModifiedBy>
  <dcterms:modified xsi:type="dcterms:W3CDTF">2025-06-25T09:59:00Z</dcterms:modified>
  <cp:revision>2</cp:revision>
  <dc:subject/>
  <dc:title/>
</cp:coreProperties>
</file>