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Style18"/>
        <w:tabs>
          <w:tab w:val="clear" w:pos="708"/>
          <w:tab w:val="left" w:pos="0" w:leader="none"/>
        </w:tabs>
        <w:spacing w:before="28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</w:t>
      </w:r>
    </w:p>
    <w:p>
      <w:pPr>
        <w:pStyle w:val="Style18"/>
        <w:tabs>
          <w:tab w:val="clear" w:pos="708"/>
          <w:tab w:val="left" w:pos="0" w:leader="none"/>
          <w:tab w:val="left" w:pos="12210" w:leader="none"/>
          <w:tab w:val="right" w:pos="14853" w:leader="none"/>
        </w:tabs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Канунников А.С.</w:t>
      </w:r>
    </w:p>
    <w:p>
      <w:pPr>
        <w:pStyle w:val="Style18"/>
        <w:tabs>
          <w:tab w:val="clear" w:pos="708"/>
          <w:tab w:val="left" w:pos="0" w:leader="none"/>
        </w:tabs>
        <w:spacing w:before="28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военно-патриотического клуба «Защитник» на 2023-2024 уч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2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урок ОБЖ «Правила безопасного поведения в школе при пожа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по стрельбе из пневматической винтовки – 1-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тренировка знаний и умений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ризы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ухтин С.А., Лунева В.А., 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енно-прикладн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по стрельбе из пневматической винтовки – 2-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ухтин С.А., Лунева В.А., 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освобождения села  Полукотельниково  от немецко-фашистских захватчиков. Митин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ова Ю.С.. Савенков С.П. , Апухтина Е.В.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ь Защитников Отече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ова Ю.С.. Савенков С.П. 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, Лунёва В.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ухтин С.А., Савенков С.П., Канунников А.С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по стрельбе из пневматической винтовки – 3-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по стрельбе из пневматической винтовки – 4-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ии в порядок территории захоронений, мемориалов и стел, памятников архитектур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месячнике част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в С.П., Апухтина Е.В.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ева В.А., Лаврова Ю.С., Савенков С.П.,  Апухтина Е.В., классные руководители</w:t>
            </w:r>
          </w:p>
        </w:tc>
      </w:tr>
      <w:tr>
        <w:trPr>
          <w:trHeight w:val="6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 Мит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ева В.А, Лаврова Ю.С.. Апухтин С.А.. Савенков С.П.,  Апухтина Е.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военно – спортивной игре «Пере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ухтин С.А., Савенков С.П., Апухтина Е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ухтин С.А., Савенков С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Тихая застава» (школьный и муниципа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С.П., воспитатели лагеря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соревнованиях, играх военно –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С.П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естам боевой славы, посещение музеев. кинотеа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с.П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Ю.С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тересными людьми: узниками концлагерей, воинами, работниками пожарной охраны и сотрудниками Д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С.П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ухтина Е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 : преподаватель организатор ОБЖ :                                          /С.П. Савенков/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9:00Z</dcterms:created>
  <dc:creator>Катерина_Матвевна</dc:creator>
  <dc:description/>
  <cp:keywords/>
  <dc:language>en-US</dc:language>
  <cp:lastModifiedBy>Савенков Иван</cp:lastModifiedBy>
  <cp:lastPrinted>2023-09-07T14:50:00Z</cp:lastPrinted>
  <dcterms:modified xsi:type="dcterms:W3CDTF">2023-10-23T14:23:00Z</dcterms:modified>
  <cp:revision>133</cp:revision>
  <dc:subject/>
  <dc:title/>
</cp:coreProperties>
</file>